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color w:val="333333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  <w:shd w:fill="FFFFFF" w:val="clear"/>
        </w:rPr>
        <w:t>财政部 国家税务总局关于调整乘用车消费税政策的通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0"/>
        <w:ind w:left="3244" w:right="0" w:hanging="0"/>
        <w:jc w:val="both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财税〔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08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05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0"/>
        <w:ind w:left="0" w:right="0" w:hanging="0"/>
        <w:jc w:val="both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 xml:space="preserve">                    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全文有效   成文日期：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08-08-01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0"/>
        <w:ind w:left="0" w:right="0" w:hanging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各省、自治区、直辖市、计划单列市财政厅（局）、国家税务局，新疆生产建设兵团财务局：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0"/>
        <w:ind w:left="0" w:right="0" w:hanging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为促进节能减排，进一步完善消费税税制，经国务院批准，现将乘用车消费税政策做如下调整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0"/>
        <w:ind w:left="0" w:right="0" w:hanging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一、气缸容量（排气量，下同）在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.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升以下（含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.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升）的乘用车，税率由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3%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下调至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%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0"/>
        <w:ind w:left="0" w:right="0" w:hanging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二、气缸容量在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3.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升以上至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4.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升（含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4.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升）的乘用车，税率由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5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％上调至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5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％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0"/>
        <w:ind w:left="0" w:right="0" w:hanging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三、气缸容量在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4.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升以上的乘用车，税率由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％上调至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4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％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0"/>
        <w:ind w:left="0" w:right="0" w:hanging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调整后的乘用车消费税税率见附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0"/>
        <w:ind w:left="0" w:right="0" w:hanging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本通知自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08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日起执行。生产企业在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08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日前销出的乘用车发生退货的，按政策调整前的原税率退税。出口企业在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08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日前收购的出口应税乘用车，并取得消费税税收缴款书（出口货物专用）的，在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08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日以后出口的，按原税率退税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3604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0"/>
        <w:ind w:left="0" w:right="0" w:hanging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附件：乘用车消费税税目税率表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3604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3604" w:right="0" w:hanging="360"/>
        <w:jc w:val="righ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财政部 国家税务总局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3604" w:right="0" w:hanging="360"/>
        <w:jc w:val="righ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二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0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八年八月一日</w:t>
      </w:r>
    </w:p>
    <w:p>
      <w:pPr>
        <w:pStyle w:val="Style15"/>
        <w:keepNext w:val="false"/>
        <w:keepLines w:val="false"/>
        <w:widowControl/>
        <w:spacing w:lineRule="atLeast" w:line="540" w:before="0" w:after="240"/>
        <w:ind w:left="720" w:right="0" w:hanging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附件：乘用车消费税税目税率表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3604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3604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5"/>
        <w:gridCol w:w="1080"/>
      </w:tblGrid>
      <w:tr>
        <w:trPr/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税 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税 率</w:t>
            </w:r>
          </w:p>
        </w:tc>
      </w:tr>
      <w:tr>
        <w:trPr/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小汽车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乘用车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）气缸容量（排气量，下同）在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.0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升以下（含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.0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升）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％</w:t>
            </w:r>
          </w:p>
        </w:tc>
      </w:tr>
      <w:tr>
        <w:trPr/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）气缸容量在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.0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升以上至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升（含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升）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％</w:t>
            </w:r>
          </w:p>
        </w:tc>
      </w:tr>
      <w:tr>
        <w:trPr/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）气缸容量在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.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升以上至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.0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升（含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.0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升）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％</w:t>
            </w:r>
          </w:p>
        </w:tc>
      </w:tr>
      <w:tr>
        <w:trPr/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）气缸容量在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.0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升以上至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升（含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升）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％</w:t>
            </w:r>
          </w:p>
        </w:tc>
      </w:tr>
      <w:tr>
        <w:trPr/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）气缸容量在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升以上至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.0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升（含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.0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升）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％</w:t>
            </w:r>
          </w:p>
        </w:tc>
      </w:tr>
      <w:tr>
        <w:trPr/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）气缸容量在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.0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升以上至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.0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升（含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.0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升）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％</w:t>
            </w:r>
          </w:p>
        </w:tc>
      </w:tr>
      <w:tr>
        <w:trPr/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）气缸容量在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.0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升以上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％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3604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02:00Z</dcterms:created>
  <dc:creator>Administrator</dc:creator>
  <dc:description/>
  <dc:language>en-US</dc:language>
  <cp:lastModifiedBy>Administrator</cp:lastModifiedBy>
  <dcterms:modified xsi:type="dcterms:W3CDTF">2015-04-10T14:27:16Z</dcterms:modified>
  <cp:revision>2</cp:revision>
  <dc:subject/>
  <dc:title>财政部 国家税务总局关于调整乘用车消费税政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